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;微软雅黑" w:cs="Times New Roman"/>
          <w:b/>
          <w:b/>
          <w:bCs/>
          <w:color w:val="000000"/>
          <w:w w:val="95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w w:val="95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;微软雅黑" w:cs="Times New Roman" w:ascii="Times New Roman" w:hAnsi="Times New Roman"/>
          <w:b/>
          <w:bCs/>
          <w:color w:val="000000"/>
          <w:w w:val="95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w w:val="95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w w:val="95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w w:val="95"/>
          <w:kern w:val="0"/>
          <w:sz w:val="44"/>
          <w:szCs w:val="44"/>
          <w:lang w:val="en-US" w:eastAsia="zh-CN" w:bidi="ar"/>
        </w:rPr>
        <w:t>孤儿医疗康复明天计划”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w w:val="95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w w:val="9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、项目概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一）项目名称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孤儿医疗康复明天计划项目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二）建设性质：非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三）项目周期：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主要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内容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“孤儿医疗康复明天计划”项目资金用于资助我中心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63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名孤儿体检及康复治疗，用于体检费、医疗费、护理费等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）资金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额度及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来源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“孤儿医疗康复明天计划”项目资金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万元，资金来源全部为中央福彩公益金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二、项目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单位名称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南充市社会福利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项目负责人：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柯亚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0817270227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项目完成情况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“孤儿医疗康复明天计划”项目资金用于我中心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63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名孤儿体检、住院费用、护理费用等开支，截止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日该项目资金已全部使用完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四、接受督查情况：我中心“孤儿医疗康复明天计划”项目接受督查无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五、其他有利于体现项目效果的文字、图片、影像资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742305" cy="39776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六、项目和资金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我中心“孤儿医疗康复明天计划”项目资金管理按照中央福彩公益金管理办法执行，资金拨付按照单位内部控制制度规定或合同约定执行，无提前、超额拨付、超范围列支等违规现象。实行专账核算，做到专款专用，并及时纳入预算管理，项目资金支出手续齐全，原始凭证合规。该项目承诺到位资金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万元，实际到位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万元，预算完成率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；截止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日该项目资金已全部使用完毕，年末资金无结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南充市社会福利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8:38Z</dcterms:created>
  <dc:creator>Administrator</dc:creator>
  <dc:description/>
  <dc:language>en-US</dc:language>
  <cp:lastModifiedBy>Steven</cp:lastModifiedBy>
  <cp:lastPrinted>2023-05-24T18:08:00Z</cp:lastPrinted>
  <dcterms:modified xsi:type="dcterms:W3CDTF">2024-05-29T01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F00F971BB4B95AE3CC17B543446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