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关爱服务包”发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项目概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项目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关爱服务包”发放项目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项目建设地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老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建设性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非基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主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内容及规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资金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额度及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来源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关爱服务包”发放项目资金用于市老年大学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8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学员补助，资金来源为省级福彩公益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项目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单位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南充市社会福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负责人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张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08033516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完成情况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关爱服务包”发放项目资金用于资助市老年大学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8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学员，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学员补助已发放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.6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接受督查情况：我中心“关爱服务包”发放项目接受督查无问题。五、其他有利于体现项目效果的文字、图片、影像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、项目和资金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我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关爱服务包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发放项目资金管理按照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中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福彩公益金管理办法执行，资金拨付按照单位内部控制制度规定和合同约定执行，无提前、超额拨付、超范围列支等违规现象。实行专账核算，做到专款专用，并及时纳入预算管理，项目资金支出手续齐全，原始凭证合规。该项目承诺到位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.8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实际到位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.8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预算完成率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；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支付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.6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剩余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.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资金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结转至下年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南充市社会福利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8:38Z</dcterms:created>
  <dc:creator>Administrator</dc:creator>
  <dc:description/>
  <dc:language>en-US</dc:language>
  <cp:lastModifiedBy>Administrator</cp:lastModifiedBy>
  <cp:lastPrinted>2025-05-22T10:59:00Z</cp:lastPrinted>
  <dcterms:modified xsi:type="dcterms:W3CDTF">2025-05-22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A0B21D594EC5BE7D505A18435E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