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;微软雅黑" w:cs="Times New Roman"/>
          <w:b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;微软雅黑" w:cs="Times New Roman" w:ascii="Times New Roman" w:hAnsi="Times New Roman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w w:val="95"/>
          <w:kern w:val="0"/>
          <w:sz w:val="44"/>
          <w:szCs w:val="44"/>
          <w:lang w:val="en-US" w:eastAsia="zh-CN" w:bidi="ar"/>
        </w:rPr>
        <w:t>孤儿医疗康复“明天计划”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w w:val="9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项目概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一）项目名称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孤儿医疗康复“明天计划”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二）项目建设地点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三）建设性质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非基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周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期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0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0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五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主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内容及规模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“孤儿医疗康复明天计划”项目资金用于资助我中心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76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名孤儿体检及诊疗，资金用于体检费和医疗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）资金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额度及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来源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“孤儿医疗康复明天计划”项目资金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资金来源全部为中央福彩公益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项目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单位名称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南充市社会福利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负责人：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符艳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33307712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完成情况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“孤儿医疗康复明天计划”项目资金用于我中心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76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名孤儿体检、门诊及住院费用等开支，截止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该项目资金已全部使用完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四、接受督查情况：我中心“孤儿医疗康复明天计划”项目接受督查无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五、其他有利于体现项目效果的文字、图片、影像资料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763520" cy="484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932430" cy="4840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和资金管理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我中心“孤儿医疗康复明天计划”项目资金管理按照中央福彩公益金管理办法执行，资金拨付按照单位内部控制制度规定和合同约定执行，无提前、超额拨付、超范围列支等违规现象。实行专账核算，做到专款专用，并及时纳入预算管理，项目资金支出手续齐全，原始凭证合规。该项目承诺到位资金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实际到位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，预算完成率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；截止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该项目资金已全部使用完毕，年末资金无结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南充市社会福利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8:38Z</dcterms:created>
  <dc:creator>Administrator</dc:creator>
  <dc:description/>
  <dc:language>en-US</dc:language>
  <cp:lastModifiedBy>Administrator</cp:lastModifiedBy>
  <cp:lastPrinted>2023-05-24T18:08:00Z</cp:lastPrinted>
  <dcterms:modified xsi:type="dcterms:W3CDTF">2025-05-22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6443E21D466494DFA2D5510CE9CC_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