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;微软雅黑" w:cs="Times New Roman"/>
          <w:b/>
          <w:b/>
          <w:bCs/>
          <w:color w:val="000000"/>
          <w:w w:val="95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w w:val="95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_GBK;微软雅黑" w:cs="Times New Roman" w:ascii="Times New Roman" w:hAnsi="Times New Roman"/>
          <w:b/>
          <w:bCs/>
          <w:color w:val="000000"/>
          <w:w w:val="95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w w:val="95"/>
          <w:kern w:val="0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w w:val="95"/>
          <w:kern w:val="0"/>
          <w:sz w:val="44"/>
          <w:szCs w:val="44"/>
          <w:lang w:val="en-US" w:eastAsia="zh-CN" w:bidi="ar"/>
        </w:rPr>
        <w:t>老年人福利类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w w:val="95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w w:val="9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一、项目概况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一）项目名称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老年人福利类项目（运行和养老能力提升及设施设备购置、老年大学设施设备购置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二）项目建设地点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市社会福利中心院区和老年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三）建设性质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非基建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四）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项目周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期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0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0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五）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主要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内容及规模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项目资金用于院区运行补助，养老服务能力提升补贴，购买养老服务设施设备。老年大学收纳学员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余名，资金用于添置教学设施设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六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）资金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额度及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来源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我中心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运行和养老能力提升及设施设备购置项目资金额度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万元，资金来源为市级福彩公益金；老年大学设施设备购置项目资金额度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万元，资金来源为市级福彩公益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二、项目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单位名称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南充市社会福利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项目负责人：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吴莉、张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8080335103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808033516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项目完成情况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我中心运行和养老能力提升及设施设备购置项目已全部完成，有效提升了我中心养老服务能力，项目资金已全部支付；老年大学设施设备购置项目已全部完成，教学设施设备已采购到位，资金已全部支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四、接受督查情况：截止评价时点，我中心运行和养老能力提升及设施设备购置项目、老年大学设施设备购置项目均未收到督查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五、其他有利于体现项目效果的文字、图片、影像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六、项目和资金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我中心运行和养老能力提升及设施设备购置项目、老年大学设施设备购置项目资金使用按照中省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相关资金管理办法执行，资金拨付按照单位内控制度规定或合同约定执行，无提前、超额拨付、超范围列支等违规现象。实行专账核算，做到专款专用，并及时纳入预算管理，项目资金支出手续齐全、原始凭证合规。运行和养老能力提升及设施设备购置项目承诺到位资金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万元，实际到位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万元，预算完成率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，老年大学设施设备购置项目承诺到位资金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万元，实际到位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；截止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日该项目资金已全部使用，年末资金无结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067" w:hanging="321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南充市社会福利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067" w:hanging="321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8:38Z</dcterms:created>
  <dc:creator>Administrator</dc:creator>
  <dc:description/>
  <dc:language>en-US</dc:language>
  <cp:lastModifiedBy>Administrator</cp:lastModifiedBy>
  <cp:lastPrinted>2023-05-24T18:08:00Z</cp:lastPrinted>
  <dcterms:modified xsi:type="dcterms:W3CDTF">2025-05-22T02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76443E21D466494DFA2D5510CE9CC_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